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i/>
          <w:color w:val="000000"/>
          <w:sz w:val="24"/>
          <w:szCs w:val="24"/>
          <w:u w:val="single"/>
        </w:rPr>
        <w:t>WEBSHOP / ÁSZF</w:t>
      </w:r>
    </w:p>
    <w:p>
      <w:pPr>
        <w:pStyle w:val="Heading1"/>
        <w:spacing w:before="0" w:after="0"/>
        <w:rPr>
          <w:b w:val="false"/>
          <w:b w:val="false"/>
          <w:i/>
          <w:i/>
          <w:color w:val="000000"/>
          <w:sz w:val="40"/>
          <w:szCs w:val="40"/>
          <w:u w:val="single"/>
        </w:rPr>
      </w:pPr>
      <w:r>
        <w:rPr>
          <w:b w:val="false"/>
          <w:i/>
          <w:color w:val="000000"/>
          <w:sz w:val="40"/>
          <w:szCs w:val="40"/>
          <w:u w:val="single"/>
        </w:rPr>
      </w:r>
    </w:p>
    <w:p>
      <w:pPr>
        <w:pStyle w:val="Heading1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Általános Szerződési Feltételek  </w:t>
      </w:r>
    </w:p>
    <w:p>
      <w:pPr>
        <w:pStyle w:val="Heading1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Szolgáltató</w:t>
      </w:r>
    </w:p>
    <w:p>
      <w:pPr>
        <w:pStyle w:val="NormlWeb"/>
        <w:numPr>
          <w:ilvl w:val="1"/>
          <w:numId w:val="2"/>
        </w:numPr>
        <w:spacing w:before="0" w:after="0"/>
        <w:rPr/>
      </w:pPr>
      <w:r>
        <w:rPr>
          <w:color w:val="000000"/>
        </w:rPr>
        <w:t>A www.RWZ.hu online áruházat Rabcsánszki Laura Lúcia üzemelteti (továbbiakban: "Szolgáltató").</w:t>
      </w:r>
    </w:p>
    <w:p>
      <w:pPr>
        <w:pStyle w:val="NormlWeb"/>
        <w:numPr>
          <w:ilvl w:val="1"/>
          <w:numId w:val="2"/>
        </w:numPr>
        <w:spacing w:before="0" w:after="0"/>
        <w:rPr/>
      </w:pPr>
      <w:r>
        <w:rPr>
          <w:color w:val="000000"/>
        </w:rPr>
        <w:t>A Szolgáltató üzleti tevékenységét őstermelőként (magánszemélyként) végzi.</w:t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Szolgáltató lakóhelye: 2143 Kistarcsa, Aulich Lajos út 23; adószáma: 74465192-1-33; őstermelői igazolványszáma: 1704201/2011.</w:t>
      </w:r>
    </w:p>
    <w:p>
      <w:pPr>
        <w:pStyle w:val="NormlWeb"/>
        <w:numPr>
          <w:ilvl w:val="1"/>
          <w:numId w:val="2"/>
        </w:numPr>
        <w:spacing w:before="0" w:after="0"/>
        <w:rPr/>
      </w:pPr>
      <w:r>
        <w:rPr>
          <w:color w:val="000000"/>
        </w:rPr>
        <w:t>A Szolgáltató Mezőkövesd Önkormányzat jegyzője által 209/2012 szám alatt nyilvántartásba vett, a jogszabályok szerint csomagküldő tevékenységet folytathat.</w:t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Szolgáltató az adatvédelmi nyilvántartásba bejelentkezett.</w:t>
      </w:r>
    </w:p>
    <w:p>
      <w:pPr>
        <w:pStyle w:val="Norml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szolgáltatás igénybevétele</w:t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megrendelések leadása az RWZ.hu internetes áruházban elektronikusan, az  interneten keresztül a www.RWZ.hu webcímen. Telefonon, faxon, e-mailen, levélben leadott rendeléseket a Szolgáltató nem fogad el. A rendelésekkel kapcsolatos tájékoztatásokat a Szolgáltató szintén elektronikus úton küldi el a megrendelők részére. A megrendeléstől számított 48 órán belül automatikusan visszaigazolást küldünk a megrendelés elfogadásáról. Amennyiben a visszaigazolás nem érkezik meg, a fogyasztó mentesül az ajánlati kötöttség alól. A rendelés leadása előtt a felhasználónak van lehetősége a regisztrációkor megadott adatok módosítására a módosult adatok felülírására és rögzítésére. A megrendelés interneten kötött, de nem írásba foglalt szerződésnek minősül, melynek tartalma archiválásra kerül és utólagosan hozzáférhető, visszakereshető.</w:t>
      </w:r>
    </w:p>
    <w:p>
      <w:pPr>
        <w:pStyle w:val="Norml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/>
      </w:pPr>
      <w:r>
        <w:rPr>
          <w:color w:val="000000"/>
        </w:rPr>
        <w:t>Ha a megrendelt termék nem áll rendelkezésre, a Szolgáltató a megrendelőt erről haladéktalanul tájékoztatja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leadott rendelésektől való elállási jog gyakorlására vonatkozó törvényi szabályozást a 17/1999. (II.5). kormányrendelet („Kormányrendelet”) tartalmazza.</w:t>
      </w:r>
    </w:p>
    <w:p>
      <w:pPr>
        <w:pStyle w:val="Norml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Kormányrendelet rendelet értelmében a fogyasztó indoklás nélkül elállhat a vásárlástól a kézhezvételtől számított 8 munkanapon belül. Amennyiben eddig az időpontig írásbeli megerősítést nem kapott a vásárló, elállási jogát a megerősítés kézhezvételétől számított 8 napig, a termék kézhezvételétől számított legfeljebb 3 hónapig gyakorolhatja. Írásban történő elállás esetén elegendő a nyilatkozatot elküldeni 8 munkanapon belül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A Kormányrendelet 5. § c) pontja alapján a fogyasztó nem gyakorolhatja elállási jogát a megrendelt élelmiszer termék felbontását követően. Az élelmiszer terméket felbontottnak kell tekinteni, amennyiben annak élelmiszer-biztonsági szempontból szabályszerű záró eleme (pl.: kapszula, dugó, csavarzár, fedő, stb.) bármely okból megrongálódik, vagy azt eltávolítják. 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Kézhezvételi időpontja személyes átvétel esetén az átadás időpontja, házhoz szállítás esetében a futártól történő átvétel időpontja. Az átvétel időpontja a kapott nyugtával igazolható. Személyes átvételi mód nem zárja ki az elállási jog érvényesítését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sértetlen terméket saját költségén küldheti vissza a megrendelő a Szolgáltató címére (2143 Kistarcsa, Aulich Lajos u. 23), és 30 napon belül visszatérítjük Önnek a visszaküldött termék(ek) vételárát, valamint az esetlegesen felmerült egyéb költségeket (a visszaküldés díját ide nem értve). Elállás esetén a vásárlót kizárólag a termék visszaküldésének költsége terheli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Utánvéttel visszaküldött csomagok átvételére nincs lehetőségünk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A megrendelő nem élhet elállási jogával, ha a terméket nem tudja sérülésmentesen visszajuttatni a Szolgáltatóhoz. Az elállási jogot nem enyészteti el az élelmiszer termékek címkéjén esett kisebb karcolás, felületi sérülés. A élelmiszer termékek üvegét érintő bármely sérülés esetén azonban (függetlenül attól, hogy az a megrendelő magatartására vezethető-e vissza, vagy attól, hogy az a megrendelő érdekkörében merült-e föl) az elállási jog nem gyakorolható. 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Szolgáltató követelheti az áru esetleges kisebb sérüléseiből, illetve nem rendeltetésszerű használatából fakadó károk megtérítését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z eladó szavatossági helytállási kötelezettségére a Ptk-ban foglaltak, míg termékfelelősségi kötelezettségére az 1993 évi X. törvényben foglaltak az irányadó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Ha a megrendelt termék átvételét követően a megrendelő nem kifogásolja, hogy a szállított termék külső csomagolása vagy tárolója sérült, ezt a kifogását később már nem terjesztheti elő. Azonban amennyiben a megrendelőhöz hibás vagy sérült termék érkezik, akkor azt a Szolgáltató díjmentesen kicseréli. Nem tekinthető hibásnak vagy sérültnek a termék, ha annak csomagolása vagy tárolója kisebb mértékű, felületi sérülést szenvedett az átvételt megelőzően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Szolgáltató megtesz mindent azért, hogy az oldalain megjelenő adatok (termékek ára, elérhetősége, leírása, stb.) a lehető legpontosabbak legyenek. Az esetlegesen előforduló hibákért a Szolgáltató felelősségére a 17/1999. (II.5.) kormányrendeletben és a Ptk.-ban rögzített rendelkezések irányadóak. A Szolgáltató a nyilvánvaló elírásokért, a nyilvánvalóan hibás adatrögzítésből fakadó tévedésekért felelősséget nem vállal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 Szolgáltató által nyújtott szolgáltatások igénybevételének további feltételei, illetve részletei a </w:t>
      </w:r>
      <w:r>
        <w:rPr>
          <w:b/>
          <w:bCs/>
          <w:color w:val="000000"/>
          <w:highlight w:val="yellow"/>
          <w:u w:val="single"/>
        </w:rPr>
        <w:t>Gyakori kérdések (GYIK)</w:t>
      </w:r>
      <w:r>
        <w:rPr>
          <w:color w:val="000000"/>
        </w:rPr>
        <w:t xml:space="preserve"> menüpontban olvashatóak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felhasználó teljes körű felelősséggel tartozik minden olyan rendelésért és egyéb tranzakcióért, amelynek során a jelszava felhasználásra került. Erre való tekintettel kérjük, gondoskodjon jelszava megfelelő titokban tartásáról. A felhasználó ezen felelőssége nem áll fenn, ha jelszava saját hibáján kívül került illetéktelen személy(ek)hez. A Szolgáltató nem vállal felelősséget a rendelés nem teljesítéséből, késésből, a szolgáltatás leállásából eredő, és/vagy az esetleges üzleti vagy magántermészetű információk elvesztéséből vagy egyéb anyagi veszteségből fakadó károkért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hatályos jogszabályok értelmében tilos Magyarországon 18 életévet be nem töltött személy részére alkoholtartalmú terméket értékesíteni. Amennyiben a felhasználó a regisztráció során megadta születési évét, úgy alkoholtartalmú termék megrendelése esetén azt a Szolgáltató érvényes nyilatkozatnak tekinti a tekintetben, hogy jogosult-e a felhasználó részére a megrendelt termék értékesítésére. Ellenkező esetben a felhasználónak az adott termék megrendelésekor külön nyilatkozatot kell kitöltenie életkorára vonatkozólag. A felhasználó teljeskörű szavatosságot vállal az előző bekezdésben hivatkozott, a regisztrációkor megadott felhasználói adatok valóságtartalmáért. Amennyiben utóbb kiderül, hogy az általa megadott adatok bármelyike, így különösen alkoholtartalmú termék megrendelése esetén a felhasználó által megadott életkor nem felelt meg a valóságnak, és ebből a Szolgáltatót bármilyen kár éri illetőleg a Szolgáltatóval szemben bármilyen jogkövetkezményt érvényesítenek, a felhasználó köteles a Szolgáltatót mentesíteni bármilyen fizetési kötelezettsége alól, és a Szolgáltató fenntartja jogát, hogy a felhasználóval szemben kártérítési igényt érvényesítsen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gyéb rendelkezések</w:t>
      </w:r>
    </w:p>
    <w:p>
      <w:pPr>
        <w:pStyle w:val="NormlWeb"/>
        <w:spacing w:before="0" w:after="0"/>
        <w:ind w:left="108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Szolgáltató rendszere a felhasználók aktivitásáról adatokat gyűjthet melyek nem kapcsolhatóak össze a felhasználók által a regisztrációkor megadott egyéb adatokkal, sem más internetes honlapok vagy szolgáltatások igénybevételekor keletkező adatokkal.</w:t>
      </w:r>
    </w:p>
    <w:p>
      <w:pPr>
        <w:pStyle w:val="NormlWeb"/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Szolgáltató jogosult a felhasználó részére hírlevelet vagy egyéb reklám levelet küldeni, amennyiben a felhasználó a regisztrációkor a megfelelő adatai megadásával ehhez előzetesen, egyértelműen, kifejezetten és önkéntesen hozzájárult. A Szolgáltató nem köteles ellenőrizni, hogy a felhasználó által a regisztrációkor illetőleg egyébként a hozzájárulás megadásakor megadott adatok valósak illetőleg helytállóak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felhasználó a III.2 pontban hivatkozott önkéntes hozzájárulását bármikor jogosult visszavonni. Ebben az esetben a Szolgáltató a visszavonást követően a felhasználó részére több hírlevelet illetőleg egyéb reklám levelet nem küld, továbbá törli a felhasználó adatait a hírlevélre feliratkozott felhasználók adatai közül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A termékekről írt kritikák és egyéb kapcsolódó vélemények minden esetben a felhasználók álláspontját tükrözik, tartalmukért a Szolgáltató nem vállal felelősséget. A Szolgáltató fenntartja a jogot a közízlést, üzleti érdekeit vagy törvényt sértő vélemények törlésére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ízunk abban, hogy szolgáltatásainkkal meg lesz elégedve. Azonban ha mégis panasza merülne fel, azt kérjük levélben az </w:t>
      </w:r>
      <w:hyperlink r:id="rId2">
        <w:r>
          <w:rPr>
            <w:rStyle w:val="InternetLink"/>
            <w:b/>
            <w:bCs/>
          </w:rPr>
          <w:t>info@rwz.hu</w:t>
        </w:r>
      </w:hyperlink>
      <w:r>
        <w:rPr>
          <w:color w:val="000000"/>
        </w:rPr>
        <w:t xml:space="preserve"> címre küldve jutassa el hozzán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w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2:00Z</dcterms:created>
  <dc:creator>Molnár Levente</dc:creator>
  <dc:description/>
  <cp:keywords/>
  <dc:language>en-US</dc:language>
  <cp:lastModifiedBy>Molnár Levente</cp:lastModifiedBy>
  <dcterms:modified xsi:type="dcterms:W3CDTF">2012-12-11T18:37:00Z</dcterms:modified>
  <cp:revision>10</cp:revision>
  <dc:subject/>
  <dc:title>Általános Szerződési Feltételek</dc:title>
</cp:coreProperties>
</file>